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SC SUMMARY OF EMPLOYEE BENEFI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INSURANC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Health Insurance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Employees can enroll in Health Alliance health insurance, which includes prescription drug coverage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The health insurance is supplemented with an HRA pla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Dental Insurance</w:t>
      </w:r>
    </w:p>
    <w:p>
      <w:pPr>
        <w:pStyle w:val="Normal"/>
        <w:ind w:first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Delta Dental “100/80/50” plan with rollover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Life Insurance</w:t>
      </w:r>
    </w:p>
    <w:p>
      <w:pPr>
        <w:pStyle w:val="Normal"/>
        <w:ind w:first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Life Insurance – coverage equals two times the employee’s annual salary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Long-Term Disability Insurance</w:t>
      </w:r>
    </w:p>
    <w:p>
      <w:pPr>
        <w:pStyle w:val="Normal"/>
        <w:ind w:first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Covers 60% of salary in the event of temporary or permanent disability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Vision Care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Discounts available for optical exams and hardware at Bard Optica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SP Vision Care Voluntary Insurance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sion insurance for exams and hardware (frames, lenses, contacts).  Discounts for sunglasses, contacts (including rebates), and Laser vision correction surgery. Easy Options buy-up w/ enhanced benefit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oluntary LegalShield and Identity Theft Protection Insura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linois Mutual Voluntary insurance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untary plans are available to supplement income in certain situations. Plans include:  accident, critical illness and short-term disability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lex Spending Plan</w:t>
      </w:r>
      <w:r>
        <w:rPr>
          <w:rFonts w:cs="Arial" w:ascii="Arial" w:hAnsi="Arial"/>
          <w:sz w:val="21"/>
          <w:szCs w:val="21"/>
        </w:rPr>
        <w:t xml:space="preserve"> for medical premiums, and medical and dependent care expenses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MPLOYEE ASSISTANCE PROGRAM (EAP)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ailable free of charge to help employees resolve personal concerns by providing confidential, short-term intervention and counseling, as well as referral to other appropriate sources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401(k) PL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loyees can contribute pre-tax dollars (or post tax Roth) to the Plan.  The amount selected is matched up to 3% by the company after the employee has completed one year of service. Fully vested after two years of employment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AID LEAVE PROGRAMS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lidays-DSC observes 11 paid holidays each year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id Leave Benefit (PLB) – Regular, full-time employees earn 14 hours of PLB per month for a total of 168 hours per year, which may be used for vacations and/or short-term illness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erve Account Benefit – Regular, full-time employees earn four hours per month, which accumulate in a Reserve Account to provide some protection from pay loss due to hospitalization or long-term, serious medical problems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reavement Le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MPLOYEE REFERRAL PROGRAM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Employees are paid up to $1000 for each successful candidate they refer for employment. The hired candidate is paid up to $500. These referral bonuses are paid out over the course of the first year of the hired candidate’s employme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29:00Z</dcterms:created>
  <dc:creator>MWeeks</dc:creator>
  <dc:description/>
  <cp:keywords/>
  <dc:language>en-US</dc:language>
  <cp:lastModifiedBy>Innes, Kelly</cp:lastModifiedBy>
  <cp:lastPrinted>2023-09-18T14:46:00Z</cp:lastPrinted>
  <dcterms:modified xsi:type="dcterms:W3CDTF">2023-09-18T20:29:00Z</dcterms:modified>
  <cp:revision>2</cp:revision>
  <dc:subject/>
  <dc:title>DSC SUMMARY OF EMPLOYEE BENEF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9D59F4809AB49ABB98F04192300FB</vt:lpwstr>
  </property>
  <property fmtid="{D5CDD505-2E9C-101B-9397-08002B2CF9AE}" pid="3" name="_activity">
    <vt:lpwstr/>
  </property>
</Properties>
</file>